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8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2 Quadrat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Cs/>
          <w:sz w:val="20"/>
        </w:rPr>
        <w:t>Solve for the roots of the following equations using the required method.  Show your work on a separate sheet of paper.  (2 points each)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.  Factor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.  Factor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x + 1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3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0x + 2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4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2x + 3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5.  Quadratic Formula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18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1x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7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+ 2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8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5x + 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9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0x + 24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0.  Quadratic Formula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2x + 3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1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+ 17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7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2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x - 3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- 4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- 10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5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4x - 21 = 0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6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2x - 3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7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+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– 7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9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0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x -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1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5x + 2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2.  Completing the Square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1x + 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3.  Quadratic Formula:  3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4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4.  Quadratic Formula:  3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7x + 2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6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– 4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7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– 9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  Any:  4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49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9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1 = 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  Any:  15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x + 8</w:t>
            </w:r>
          </w:p>
        </w:tc>
      </w:tr>
    </w:tbl>
    <w:p>
      <w:pPr>
        <w:pStyle w:val="TextBody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rPr/>
      </w:pPr>
      <w:r>
        <w:rPr>
          <w:sz w:val="20"/>
        </w:rPr>
        <w:t>31. Derive the Quadratic Formula using Completing the Square. (20 points)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>y = a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+ bx + c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more Classwork visit: www.alfredsolis.com</w:t>
      <w:tab/>
      <w:t xml:space="preserve"> </w:t>
      <w:tab/>
      <w:t xml:space="preserve">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9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:02 AM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Classwork by Alfred Solis</w:t>
      <w:tab/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29:00Z</dcterms:created>
  <dc:creator>Alfred</dc:creator>
  <dc:description/>
  <cp:keywords/>
  <dc:language>en-US</dc:language>
  <cp:lastModifiedBy>asolis</cp:lastModifiedBy>
  <cp:lastPrinted>2008-04-28T08:16:00Z</cp:lastPrinted>
  <dcterms:modified xsi:type="dcterms:W3CDTF">2008-04-28T15:19:00Z</dcterms:modified>
  <cp:revision>6</cp:revision>
  <dc:subject/>
  <dc:title>Name ____________________________</dc:title>
</cp:coreProperties>
</file>